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 w:val="false"/>
          <w:i/>
          <w:i/>
        </w:rPr>
      </w:pPr>
      <w:r>
        <w:rPr>
          <w:bCs w:val="false"/>
          <w:i/>
        </w:rPr>
        <w:t>Проект</w:t>
      </w:r>
    </w:p>
    <w:p>
      <w:pPr>
        <w:pStyle w:val="TextBody"/>
        <w:jc w:val="right"/>
        <w:rPr>
          <w:bCs w:val="false"/>
          <w:i/>
          <w:i/>
        </w:rPr>
      </w:pPr>
      <w:r>
        <w:rPr>
          <w:bCs w:val="false"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  <w:t>ПРИНЯТО</w:t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м Ученого Совет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Протокол №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___ ________ 2016 год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right"/>
              <w:rPr>
                <w:bCs w:val="false"/>
              </w:rPr>
            </w:pPr>
            <w:r>
              <w:rPr>
                <w:bCs w:val="false"/>
              </w:rPr>
              <w:t>УТВЕРЖДАЮ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тор Южно-Уральского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ого аграрного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ниверситета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________________ Литовченко В.Г.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«_____»_________________ 2016 год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ЛОЖЕНИЕ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/>
      </w:pPr>
      <w:r>
        <w:rPr>
          <w:b w:val="false"/>
          <w:bCs w:val="false"/>
          <w:sz w:val="32"/>
          <w:szCs w:val="32"/>
        </w:rPr>
        <w:t>о научно-техническом Совете</w:t>
      </w:r>
    </w:p>
    <w:p>
      <w:pPr>
        <w:pStyle w:val="TextBody"/>
        <w:rPr/>
      </w:pPr>
      <w:r>
        <w:rPr>
          <w:b w:val="false"/>
          <w:bCs w:val="false"/>
          <w:sz w:val="32"/>
          <w:szCs w:val="32"/>
        </w:rPr>
        <w:t>Южно-Уральского государственного</w:t>
      </w:r>
      <w:r>
        <w:rPr>
          <w:b w:val="false"/>
          <w:bCs w:val="false"/>
        </w:rPr>
        <w:t xml:space="preserve"> аграрног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ниверситет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/>
        <w:tab/>
        <w:tab/>
      </w:r>
      <w:r>
        <w:rPr>
          <w:b w:val="false"/>
        </w:rPr>
        <w:t>Проректор по научной и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инновационной работе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>______________ Юдин М.Ф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роицк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еятельность Научно-технического совета (далее НТС) ФГБОУ ВО Южно-Уральского государственного университета (ЮУрГАУ) определяется в соответствии с особенностями научной деятельности ЮУрГАУ, которые обусловлены необходим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риоритетных научных направлений деятельности ЮУрГАУ в соответствии с потребностями агропромышленного комплекса (АПК) Российской Федерации и Челябин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го привлечения научно-педагогических работников к выполнению научных исследований, способствующих развитию отраслевой науки, техники и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одготовке научно-педагогических кадров высшей квалификации и повышению научной квалификации профессорско-преподавательского состава, а также привлечения наиболее способных студентов, магистрантов, аспирантов к выполнению научных исслед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результатов научной деятельности с потребностями отраслевых предприятий рег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я результатов научных исследований в образовательном процессе.</w:t>
        <w:br/>
        <w:br/>
        <w:tab/>
        <w:t xml:space="preserve"> 1.2. Настоящее Положение регламентирует деятельность НТС Университета в соответствии с Уставом Университета, решениями Ученого совета, приказами ректора Университета, а также в соответствии с Положением о нау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ОСНОВНЫЕ ЗАДАЧ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ая цель создания НТС Университета заключается в обеспечении условий эффективного управления научной и инновационной деятельностью Университета с привлечением его научной общественности к решению задач организации такой деятельности и, в особенности, оценки качества работы научных подразделений, использования результатов научной деятельности в отраслях хозяйства, учебном и научно-производственном процессе, обеспечения условий наиболее полного удовлетворения научных и социально-экономических интересов научных коллективов и научных подразделений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еятельность НТС Университета направлена на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научных подразделений при выполнении комплексных научно-исследовательских и опытно-конструкторских работ (далее НИОКР) и инновационных проек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развития научных подразделений Университета, направлений проводимых в них научных исследований, их соответствия профилю АПК и образовательным программам Университета, программам магистратуры и аспирантуры, действующих на базе Университ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основных результатов научных исследований, проводимых в Университете, а также рассмотрение итогов научной работы подразделений Университ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целесообразности создания проблемных рабочих групп, лабораторий, утверждение их планов и отч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заявляемой патентной документации на целесообразность и прикладную применим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заимодействия структурных подразделений научной структуры Университета в части обеспечения управления и координации учебно-научно-производственного процесса и выработки рекомендаций по совершенствованию управления научной деятельностью в Университете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. СОСТАВ И ПОРЯДОК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остав НТС входят, согласно приказа : председатель НТС; заместители председателя НТС; секретарь НТС; члены НТС. Обязанности заместителей председателя и секретаря НТС могут быть возложены на одного из членов Н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Порядок формирования Н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лжностные лица, состав НТС и его изменения утверждаются приказом ректора Университета по представлению проректора по научной и инновационной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седателем НТС является проректор Университета по научной и инновационной рабо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проректора по научной и инновационной работе – зам. председателя НТС – в состав НТС могут включаться представители подразделений Университета, сотрудники, которые принимают активное участие в организации и выполнении НИОКР, в инновационной деятельности Университета; руководители и ведущие сотрудники производственных предприятий АПК Челябинск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зыв членов НТС осуществляется по представлению проректора по научной и инновационной работе – зам. председателя НТС – в случае фактического прекращения их участия в работе сове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замене, введению новых членов, изменению структуры НТС вносятся проректором по научной и инновационной работе и утверждаются приказом ректора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РЕГЛАМЕНТ РАБОТЫ НАУЧНО-ТЕХН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Форма работы: обсуждение и принятие решений по вопросам, включенным в повестку дня на заседаниях Н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4.2. Повестка дня заседания НТС по плановым вопросам утверждается председателем НТС или заместителем председателя НТС и доводится до сведения членов НТС и заинтересованных лиц за 5 дней до начала заседания. Документы для рассмотрения и утверждения на НТС представляются ученому секретарю НТС не позднее, чем за 2 дня до заседания НТС. Внеочередные заседания НТС проводятся по решению Ученого совета, ректора Университета, а также по предложениям Ученых советов факультетов, кафедр и (или) членов НТС в количестве одной третьей списоч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я НТС, как правило, должны быть открытыми. На заседания НТС при необходимости могут приглашаться представители отдельных подразделений Университета, а также представители других вузов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НТС принимает решения в рамках своих полномочий, если на заседании присутствует не менее половины списочного состава НТС. Решения принимаются простым большинством голосов открытым голосованием. Отдельные вопросы по согласованию с членами НТС могут решаться тайным голосованием большинством голосов от списочного состава НТ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шения НТС оформляются протоколом. Протокол подписывается председателем или заместителем председателя и ученым секретарем НТС и доводится в 5-дневный срок в форме выписок из протокола до подразделений Университета в части тех вопросов, которые непосредственно их касаются. По согласованию с членами НТС отдельные его решения по наиболее важным и принципиальным вопросам могут быть предложены для рассмотрения и утверждения Ученому совету и ректору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Для решения оперативных вопросов НТС создаются экспертные комиссии, в состав которых включаются не менее 3-х членов НТС, с привлечением при необходимости других работников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7. Подготовка очередных и внеочередных заседаний НТС возлагается на ученого секрет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Председатель НТС организует контроль исполнения решений НТС и информирует об этом членов НТС на очередных заседаниях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НАУЧНО-ТЕХН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соответствии с основными задачами своей деятельности НТС имеет право подготовки проектов решений для утверждения ректором Университета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подразделений, подведомственных проректору по научной и инновационной работе и взаимодействия его подразделений, реорганизация и ликвидация существующих подразделений, организация новых научных подразделений по представлению заведующих кафедрами с указанием источников финансирования, тематики, рекомендуемой кандидатуры научного руководителя и представлением проекта Положения об организуемом подраздел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отч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экспертных комиссий для рассмотрения предложений о проведении госбюджетных НИОКР и оценки их результатов, а также других оперативных вопро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рмативов для калькуляции сметной стоимости хоздоговорных и госбюджетных НИОК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валификационных требований к научным подразделениям (научным коллектив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ТС проводит обсуждение и подготовку предложений (рекомендаций) для руководства Университета и его научных подразделений по следующим вопрос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научных исследований и инновационной деятельности Университ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научных подразделений Университета, их соответствие профилю подготовки специалистов и образовательным программам Университ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научно-экспериментальной базы Университета и приоритетные направления ее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и распределение ресурсов и средств научных управлений и Университета для приобретения дорогостоящих приборов и оборудования, необходимых для проведения НИОКР по приоритетным и фундаментальным направлени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бюджетного финансирования и фондов поддержки научных исследований для научно-исследовательских работ, проводимых на конкурсной осно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возможностей современных информационных технологий в организации и проведении научных исследований и НИОК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формированию тематических планов издательства Университета в части издания научной и научно-методической литера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НИОКР в учебном процессе Университ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широкого и эффективного привлечения студентов, аспирантов, докторантов и профессорско-преподавательского состава к выполнению НИОКР и инновационной деятельности Университ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-экономических условий высокопроизводительной деятельности научных подразделе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ТС вырабатывает рекомендации по формированию нормативной базы деятельности научных подразделений и содержанию типовых Положений, а также других Положений, регламентирующих деятельность научных подразделений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НТС вырабатывает рекомендации о нормативах отчислений в централизованный фонд научными подразделениями Университета и о порядке образования и использования средств ПРОГРАММЫ </w:t>
      </w:r>
      <w:r>
        <w:rPr>
          <w:bCs/>
          <w:sz w:val="28"/>
          <w:szCs w:val="28"/>
        </w:rPr>
        <w:t xml:space="preserve">развития и поддержки научно-образовательной </w:t>
      </w:r>
      <w:r>
        <w:rPr>
          <w:sz w:val="28"/>
          <w:szCs w:val="28"/>
        </w:rPr>
        <w:t>деятельности, ежегодно представляет их на согласование Ученому Совету Университета и на утверждение ректору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 Срок действия полномочий НТС - с момента утверждения ректором Университета настоящего Положения до __ ______ 201_ года. </w:t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center"/>
    </w:pPr>
    <w:rPr>
      <w:b/>
      <w:b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0:00Z</dcterms:created>
  <dc:creator>НИЧ</dc:creator>
  <dc:description/>
  <cp:keywords/>
  <dc:language>en-US</dc:language>
  <cp:lastModifiedBy>StarFruit</cp:lastModifiedBy>
  <cp:lastPrinted>2016-10-31T11:06:00Z</cp:lastPrinted>
  <dcterms:modified xsi:type="dcterms:W3CDTF">2016-12-16T04:41:00Z</dcterms:modified>
  <cp:revision>4</cp:revision>
  <dc:subject/>
  <dc:title>ПОЛОЖЕНИЕ О НАУЧНО-ТЕХНИЧЕСКОМ СОВЕТЕ</dc:title>
</cp:coreProperties>
</file>