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Заявка на участие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4"/>
      </w:tblGrid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район, населенный пункт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работы / учёб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сылки на социальные сети (Вконтакте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nstagr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Telegr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и др.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берите направление конкурса, в котором хотите принять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мед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культур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амятка написания творческого ЭССЕ на тему   «Село. Уехать нельзя остаться. Поставь свою  запятую»  (заочный эта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ое эссе - это прозаическое сочинение небольшого объёма и свободной композиции, выражающее индивидуальные впечатления и соображения на тему «Село. Уехать нельзя остаться. Поставь свою  запятую». В эссе необходимо описать свой успех и достижения                                      в общественной работе, планы на будущее, ответить на вопросы: «Почему                     я выбрал село?», «Почему именно я являюсь лидером?», «Что я делаю, для развития своего села?», «Какие проекты нужно реализовывать на селе, чтобы оно стало лучше?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план 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определяется предъявляемыми требованиями: мысли автора по проблеме излагаются в форме кратких тезисов, она должна быть подкреплена доказательствами, за тезисом следуют аргументы. Аргументы - это факты, явления общественной жизни, события, жизненные ситуации и жизненный опыт, научные доказательства, ссылки на мнение учёных и др. Лучше приводить два аргумента в пользу каждого тезиса: один аргумент кажется неубедительным, три аргумента могут «перегрузить» изложение, выполненное в жанре, ориентированном на краткость и 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ссе приобретает кольцевую структуру (количество тезисов                                  и аргументов зависит от темы, избранного плана, логики развития мысли)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- всту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- тезис, арг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- тезис, арг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- тезис, арг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- заклю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по написанию 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 Необходимо выделение абзацев, красных строк, установление логической связи абзацев: так достигается целостность работы. Стиль изложения: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. Стиль отражает особенности личности, об этом тоже полезно помнить. Объем и оформление работы – эссе не менее 3 и не более 5 страниц компьютерного текста через 1,5 интервала, шрифт Times New Roman, обычный, 14 пт. Поля должны быть:  левое 25 мм, правое 10 мм, верхнее и нижнее по 20 мм. Отступ (абзац) – 1,25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129"/>
      </w:tblGrid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 оценки э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ребования к эс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ксимальное количество</w:t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 и оценка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мотно применяется категория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ло используются приёмы сравнения и обобщения для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ясняются альтернативные взгляды на рассматриваем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снованно интерпретируется текстовая информ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ётся личная оценка проблем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су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ложение ясное и чётк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водимые доказательства логич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двинутые тезисы сопровождаются грамотной аргумент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одятся различные точки зрения и их личная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форма изложения полученных результатов и их интерпретации соответствует жанру проблемной научной стать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–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сдачи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эссе отправляются на почту Челябинского Регионального отделения «Российский союз сельской молодёж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helyab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ss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ы, присланные после  30 апреля 2020 года, не рассматри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 и критерии оценки портфолио проекта (заочный эта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 участника на этапе конкурса портфолио проекта – описать проблематику и реализацию идеи проекта (модели организации, образовательной программы), целесообразность использования механизмов, достижимость и достоверность результата, продемонстрировать актуальность, возможности масштабирования, ресурсную обеспечен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портфоли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ражает проблематику и реализацию идеи проекта, целесообразность использования механизмов, достижимость и достоверность образовательного результата, продемонстрировать актуальность, возможности масштабирования проекта, ресурсную обеспеченность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оформлению иде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776"/>
        <w:gridCol w:w="2668"/>
      </w:tblGrid>
      <w:tr>
        <w:trPr>
          <w:trHeight w:val="3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ы портфоли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ические требования и ограни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позон баллов</w:t>
            </w:r>
          </w:p>
        </w:tc>
      </w:tr>
      <w:tr>
        <w:trPr>
          <w:trHeight w:val="3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ое предложение (по выбранному направлению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ём авторского листа до 40000 знаков (до 23 страниц формата А4 машинописного текста, напечатанного 14 кг с 1,5 межстрочным интервалом). Выравнивание текста по ширине, шрифт Times New Roman, цвет текста чёрный. Допустимые форматы файлов: doc или docx. Количество файлов -1.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проек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ет в себя масштаб реализации проекта: федеральный, окружной или региональный, а также указание наименования населённых пунктов, в которых реализовали проект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8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проекта (в месяцах, начало и окончание реализации проекта - день, месяц, год)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7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ая аннота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, отражающее отличительные особенности и достоинства проект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10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проекта (описание проблемы, решению/снижению остроты которой посвящён проект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1 страницы. Актуальность проекта определяется тем, насколько значима для общества (сообщества, группы людей или организаций, с ориентацией на потребности которых строится проект) социальная проблема, решению которой призван способствовать проект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10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евые группы, на которые направлен проек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и, на которых направлены деятельность/мероприятия проекта (прямые и косвенные получатели пользы). В проекте может быть одна или несколько целевых груп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цель проекта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должны быть чёткими заявлениями о намерениях. Каждая цель должна иметь собственное стремление, которое влияет на конечный результат проекта. Цели и задачи должны быть измеряем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реализации проек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методов реализации проекта, ведущих к решению поставленных задач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8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 позитивных изменений, которые произошли в результате реализации проекта по его завершению и в долгосрочной перспектив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  <w:tr>
        <w:trPr>
          <w:trHeight w:val="9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(по желанию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устимые форматы файлов: pdf  Количество файлов -1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–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портфолио проект отправляются на почту Челябинского Регионального отделения «Российский союз сельской молодёж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helyab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ss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боты, присла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 30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0 года, не рассматр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ортфоли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рамоты, благодарности, благодарственные письма, в том числе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ых организаций – в портфолио прикладываются копии. Следует учитывать, что документы всероссийского и международного уровня прикладываются вне зависимости от года их пол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грады (региональные, ведомственные и государственные) – прикладываются копии удостоверений. Прикладываются вне зависимости от года их пол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мии – прикладывается копия сертификата на получение премии. Прикладываются вне зависимости от года их получения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yabinsk@rssm.su" TargetMode="External"/><Relationship Id="rId3" Type="http://schemas.openxmlformats.org/officeDocument/2006/relationships/hyperlink" Target="mailto:chelyabinsk@rssm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4:00Z</dcterms:created>
  <dc:creator>User</dc:creator>
  <dc:description/>
  <cp:keywords/>
  <dc:language>en-US</dc:language>
  <cp:lastModifiedBy>Windows User</cp:lastModifiedBy>
  <cp:lastPrinted>2015-06-08T17:33:00Z</cp:lastPrinted>
  <dcterms:modified xsi:type="dcterms:W3CDTF">2020-03-13T06:27:00Z</dcterms:modified>
  <cp:revision>40</cp:revision>
  <dc:subject/>
  <dc:title/>
</cp:coreProperties>
</file>